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 w:val="false"/>
          <w:color w:val="000000"/>
          <w:spacing w:val="0"/>
          <w:sz w:val="28"/>
          <w:szCs w:val="28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>УЧИТЕЛЕЙ ТРУДОВОГО ОБУЧЕНИЯ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 xml:space="preserve">НОВОВАРШАВСКОЙ АДАПТИВНОЙ ШКОЛЫ-ИНТЕРНАТА 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>НА 2015-2016 УЧЕБНЫЙ ГОД</w:t>
      </w:r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color w:val="000000"/>
          <w:spacing w:val="0"/>
          <w:sz w:val="28"/>
          <w:szCs w:val="28"/>
        </w:rPr>
        <w:t>Тема МО:</w:t>
      </w:r>
      <w:r>
        <w:rPr>
          <w:i w:val="false"/>
          <w:color w:val="000000"/>
          <w:spacing w:val="0"/>
          <w:sz w:val="28"/>
          <w:szCs w:val="28"/>
        </w:rPr>
        <w:t xml:space="preserve"> «Использование современных коррекционно-развивающих технологий  в трудовом обучении, способствующих успешной социализации учащихся адаптивной школы». </w:t>
      </w:r>
    </w:p>
    <w:p>
      <w:pPr>
        <w:pStyle w:val="Normal"/>
        <w:jc w:val="center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  <w:u w:val="single"/>
        </w:rPr>
      </w:pPr>
      <w:r>
        <w:rPr>
          <w:i w:val="false"/>
          <w:color w:val="000000"/>
          <w:spacing w:val="0"/>
          <w:sz w:val="28"/>
          <w:szCs w:val="28"/>
          <w:u w:val="single"/>
        </w:rPr>
        <w:t xml:space="preserve">Цели и задачи деятельности методического объединения учителей трудового обучения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 xml:space="preserve">- повышение  качества образования детей с ограниченными возможностями здоровья, способствующего успешной социализации в общество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 повышение уровня мотивации трудовой деятельности и формирование необходимых в труде качеств личности;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воспитание самостоятельности у детей в процессе учебной деятельности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 xml:space="preserve">Задачи: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освоение новых технологий и методов педагогической деятельности в области трудового обучения учащихся с ограниченными возможностями здоровья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 совершенствование учебно-методического обеспечения в соответствии с современными требованиями к коррекционно-развивающему образовательному процессу на основе прогрессивных технологий, повышения профессионализма педагогов;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организация исследовательской, инновационной  деятельности в области трудового  обучения учащихся с ограниченными возможностями здоровья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создание атмосферы ответственности за конечные результаты труда; 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>- обобщение передового педагогического опыта по формированию социально-трудовых компетенций у учащихся с ограниченными возможностями здоровья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 xml:space="preserve">Содержание и формы работы: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В содержание деятельности МО входят: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изучение нормативных документов, определяющих специфику предмета «трудовое обучение в специальной (коррекционной) школе»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отбор содержания и составление рабочих программ по предмету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проведение анализа качества преподавания предмета трудовое обучение в специальной (коррекционной) школе; 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 xml:space="preserve">-организация взаимопосещения уроков у коллег с последующим самоанализом достигнутых результатов; 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 xml:space="preserve">- выработка единых требований к оценке результатов освоения учащимися учебных программ и трудовой практики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организация работы по накоплению дидактического материала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ознакомление с методическими разработками различных авторов по предмету «трудовое обучение в специальной (коррекционной) школе»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проведение творческих отчетов, посвященных профессиональному самообразованию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учителей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 работа по активизации творческого потенциала педагогов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 xml:space="preserve">Основными формами работы МО являются: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заседания, посвященные вопросам методики  преподавания  уроков трудового обучения и воспитания обучающихся с ограниченными возможностями здоровья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круглый стол, семинары по учебно-методическим проблемам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 творческие отчеты и открытые занятия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-доклады, сообщения и дискуссии по использованию современных коррекционно-развивающих технологий в трудовом обучении; 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sz w:val="28"/>
          <w:szCs w:val="28"/>
        </w:rPr>
        <w:t xml:space="preserve">- взаимопосещения уроков; 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интерактивные формы профессионального общения на сайте.</w:t>
      </w:r>
    </w:p>
    <w:p>
      <w:pPr>
        <w:pStyle w:val="Normal"/>
        <w:jc w:val="both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>План работы на 2015-2016 учебный год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80"/>
        <w:gridCol w:w="2335"/>
        <w:gridCol w:w="26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Вопросы к рассмотрен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 xml:space="preserve">Формы работы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Август - сентябрь- 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тверждение плана работы на 2015-2016 учебный год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Цели и задач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Заседание,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Заслушивание  рабочих программ по  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предметам, утверждение: С/х труд; Швейное дело; Столярное дело, Строительное дело.  Факультативный курс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Создание банка («копилки») данных 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ррекционно-развивающих технологий, используемых в трудовом обучении.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частие в конкурсах: Областной конкурс лучших педагогических работников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Внутришкольный конкурс методических разработ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Сообщения и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дискусс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чителя трудового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учения: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Маер О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маров В.П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Тоболина Е.М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Бобриков О.Н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лесников А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В течение всего год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В течение всего год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В течение всего года.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Проведение открытых уроков. Анализ,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 открытых уро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столярного дела.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маров В.П.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Работа с педагогом-психологом: Пропедевтический период обучения труду в 4 класса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нкетирование, индивидуальные беседы, психологические игры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сихолог школы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Создание интерактивных средств обучения в </w:t>
            </w:r>
            <w:r>
              <w:rPr>
                <w:i w:val="false"/>
                <w:color w:val="000000"/>
                <w:spacing w:val="0"/>
                <w:sz w:val="28"/>
              </w:rPr>
              <w:t xml:space="preserve">среде </w:t>
            </w:r>
            <w:r>
              <w:rPr>
                <w:bCs/>
                <w:i w:val="false"/>
                <w:color w:val="252525"/>
                <w:sz w:val="28"/>
                <w:shd w:fill="FFFFFF" w:val="clear"/>
              </w:rPr>
              <w:t>Microsoft Office PowerPoin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В течение всего года совместно с МО воспитателей.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одготовка экзаменационных материалов по швейному и столярному делу.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Организация работы по накоплению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дидактического материал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Маер О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Бобриков О.Н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Проведение открытых уроков. Анализ,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 открытых уро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рок с/х труд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Знакомство с методическими разработками различных авторов по предмету «трудовое обучение». Новин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Доклад, обсужд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Библиотекарь Рындюк Ю.В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Работа с педагогом-психологом: Обеспечение психологического 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здоровья учащихся, педагогов в ходе учебно-воспитательного процесса (психосберегающие технолог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нкетирование, индивидуальные беседы, психологические игры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сихолог школы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Январь- февраль- 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Самоконтроль учителя по выбору оптимального варианта урока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руглый сто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pacing w:val="0"/>
                <w:sz w:val="28"/>
                <w:szCs w:val="28"/>
              </w:rPr>
            </w:pPr>
            <w:r>
              <w:rPr>
                <w:i w:val="false"/>
                <w:color w:val="FF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роведение открытых уроков. Анализ  проведённых  уро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рок строительного дел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рок швейного дел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рок столярного дел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лесников А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Маер О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Бобриков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Выработка единых требований к оценке  результатов  освоения учащимися  учебных  программ и трудовой практики; дифференциация в обучении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Семинар по учебно- методическим проблем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Школьный конкурс профессионального мастерства «Моя профессия». Разработка положения и проведение конкурс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Заседание,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обсуждение,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роведение конкурс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роведение в октябре недели трудового обучения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 план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Неделя труда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чителя  трудового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нализ Недели трудового обуч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 xml:space="preserve">Учителя  трудового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роведение открытых уроков. Анализ  проведённых  уро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рок швейного дела (с/труд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Тоболина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одготовка к практи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Обсужд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Зам директора по УВР Арнович Л.Ф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Зам директора по АХЧ Борисевич А.В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Костелянша Плетенёва Н.А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Работа с педагогом-психологом: Анализ пропедевтического периода обучения труду в 4 класса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Докла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сихолог школы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Цели и задачи на 2016-2017 учебный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Подбор тем для самообразования, докладов, сообщений и выступле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Учителя  трудового об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нализ  работы м/о трудового обуч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Докла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</w:rPr>
              <w:t>Арнович Л.Ю.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pacing w:val="-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9:00Z</dcterms:created>
  <dc:creator>User</dc:creator>
  <dc:description/>
  <cp:keywords/>
  <dc:language>en-US</dc:language>
  <cp:lastModifiedBy>User</cp:lastModifiedBy>
  <dcterms:modified xsi:type="dcterms:W3CDTF">2015-08-30T15:17:00Z</dcterms:modified>
  <cp:revision>8</cp:revision>
  <dc:subject/>
  <dc:title>План работы методического объединения  учителей трудового обучения</dc:title>
</cp:coreProperties>
</file>